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jc w:val="center"/>
        <w:rPr>
          <w:rFonts w:ascii="Times New Roman" w:hAnsi="Times New Roman" w:cs="Times New Roman"/>
          <w:sz w:val="12"/>
          <w:szCs w:val="12"/>
          <w:highlight w:val="lightGray"/>
        </w:rPr>
      </w:pPr>
      <w:r>
        <w:rPr>
          <w:rFonts w:cs="Times New Roman" w:ascii="Times New Roman" w:hAnsi="Times New Roman"/>
          <w:sz w:val="12"/>
          <w:szCs w:val="12"/>
          <w:highlight w:val="lightGray"/>
        </w:rPr>
      </w:r>
    </w:p>
    <w:p>
      <w:pPr>
        <w:pStyle w:val="Heading8"/>
        <w:spacing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ODULO DI DOMANDA ERASMUS+ for traineeship </w:t>
      </w:r>
      <w:r>
        <w:rPr>
          <w:rFonts w:cs="Verdana" w:ascii="Verdana" w:hAnsi="Verdana"/>
          <w:sz w:val="20"/>
        </w:rPr>
        <w:t xml:space="preserve">a.a. </w:t>
      </w:r>
      <w:r>
        <w:rPr>
          <w:rFonts w:cs="Verdana" w:ascii="Verdana" w:hAnsi="Verdana"/>
          <w:sz w:val="28"/>
          <w:szCs w:val="28"/>
        </w:rPr>
        <w:t>2014/2015</w:t>
      </w:r>
    </w:p>
    <w:p>
      <w:pPr>
        <w:pStyle w:val="Heading8"/>
        <w:spacing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Modulo A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l presente Modulo deve essere dattiloscritto)</w:t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Il/la sottoscritto/a (cognome e nome)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Nato a _____________________ il________________ residente a 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(Prov _____) via ________________________________________________ C.A.P. _______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</w:rPr>
        <w:t>N° Tel / Cell._____ __________________________________ e-mail</w:t>
      </w:r>
      <w:r>
        <w:rPr>
          <w:rFonts w:cs="Verdana" w:ascii="Verdana" w:hAnsi="Verdana"/>
          <w:color w:val="000000"/>
          <w:sz w:val="20"/>
        </w:rPr>
        <w:t>_____________________________________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attualmente iscritt… al…….anno del Corso di Laurea in…………………………………………….. 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Laurea □ </w:t>
        <w:tab/>
        <w:tab/>
        <w:t xml:space="preserve">Magistrale □ </w:t>
        <w:tab/>
        <w:tab/>
        <w:t>Ciclo unico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Dipartimento di………………………………....................n° matricola…………………..……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(da compilare solamente da parte degli studenti che svolgeranno il tirocinio da laureati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ureando presso il Corso 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Helv" w:ascii="Verdana" w:hAnsi="Verdana"/>
          <w:b/>
          <w:color w:val="000000"/>
          <w:sz w:val="20"/>
        </w:rPr>
        <w:t>e</w:t>
      </w:r>
      <w:r>
        <w:rPr>
          <w:rFonts w:cs="Verdana" w:ascii="Verdana" w:hAnsi="Verdana"/>
          <w:b/>
          <w:sz w:val="20"/>
        </w:rPr>
        <w:t xml:space="preserve">, ai sensi del D.P.R  445/2000 (Dichiarazioni sostitutive dell’atto di notorietà), dichiara di essere consapevole del fatto di dover essere laureando/diplomando al momento della selezione e  che il periodo di tirocinio dovrà essere effettivamente svolto dopo il conseguimento del titolo di studio, pena la decadenza dal diritto alla borsa di studio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i partecipare al </w:t>
      </w:r>
      <w:r>
        <w:rPr>
          <w:rFonts w:cs="Verdana" w:ascii="Verdana" w:hAnsi="Verdana"/>
          <w:b/>
          <w:color w:val="000000"/>
          <w:sz w:val="20"/>
        </w:rPr>
        <w:t xml:space="preserve">Bando di mobilità Erasmus+ Traineeship a.a. 2014/15 Progetto PR-T (Promotore di Relazioni Transnazionali) </w:t>
      </w:r>
      <w:r>
        <w:rPr>
          <w:rFonts w:cs="Verdana" w:ascii="Verdana" w:hAnsi="Verdana"/>
          <w:color w:val="000000"/>
          <w:sz w:val="20"/>
        </w:rPr>
        <w:t>per la formazione di una graduatoria di merito di beneficiari idonei a svolgere attività di tirocinio presso enti, imprese, centri di formazione e ricerca e Istituti di Istruzione Superiore europe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i fini della selezione fornisce il seguente piano delle attività concordato con l’Ente e approvato dalla struttura di appartenenza di appartenenza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(Parte a cura dello studente</w:t>
      </w:r>
      <w:r>
        <w:rPr/>
        <w:t>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Ente ospitante/Host organisation</w:t>
            </w:r>
            <w:r>
              <w:rPr>
                <w:rFonts w:cs="Verdana" w:ascii="Verdana" w:hAnsi="Verdana"/>
                <w:sz w:val="20"/>
                <w:lang w:val="en-GB"/>
              </w:rPr>
              <w:t>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Paese/Country</w:t>
            </w: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PARTE DA COMPILARSI IN LINGUA INGLESE) E’ possibile allegare ulteriori fogli (datati e firmati dal candidato) qualora lo spazio non sia sufficiente</w:t>
      </w:r>
      <w:r>
        <w:rPr>
          <w:rFonts w:cs="Verdana" w:ascii="Verdana" w:hAnsi="Verdana"/>
          <w:sz w:val="16"/>
          <w:szCs w:val="16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Planned period of the mobility</w:t>
            </w:r>
            <w:r>
              <w:rPr>
                <w:rFonts w:cs="Calibri" w:ascii="Verdana" w:hAnsi="Verdana"/>
                <w:lang w:val="en-GB"/>
              </w:rPr>
              <w:t>: from [month/year] ….……. till [month/year] …………</w:t>
            </w:r>
          </w:p>
        </w:tc>
      </w:tr>
      <w:tr>
        <w:trPr>
          <w:trHeight w:val="277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0" w:after="120"/>
              <w:rPr>
                <w:rFonts w:ascii="Verdana" w:hAnsi="Verdana" w:cs="Arial"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 xml:space="preserve">Number of working hours per week: </w:t>
            </w:r>
            <w:r>
              <w:rPr>
                <w:rFonts w:cs="Arial" w:ascii="Verdana" w:hAnsi="Verdana"/>
                <w:lang w:val="en-GB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  <w:r>
              <w:rPr>
                <w:rFonts w:cs="Calibri" w:ascii="Verdana" w:hAnsi="Verdana"/>
                <w:sz w:val="20"/>
              </w:rPr>
              <w:t xml:space="preserve"> …</w:t>
            </w:r>
          </w:p>
        </w:tc>
      </w:tr>
      <w:tr>
        <w:trPr>
          <w:trHeight w:val="418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Detailed programme of the traineeship period</w:t>
            </w:r>
            <w:r>
              <w:rPr>
                <w:rFonts w:cs="Arial" w:ascii="Verdana" w:hAnsi="Verdana"/>
                <w:sz w:val="20"/>
                <w:lang w:val="en-GB"/>
              </w:rPr>
              <w:t>…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Knowledge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, 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>skills and competences to be acquired by the trainee at the end of the traineeship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lang w:val="en-GB"/>
              </w:rPr>
              <w:t>neeship…</w:t>
            </w:r>
          </w:p>
          <w:p>
            <w:pPr>
              <w:pStyle w:val="Normal"/>
              <w:ind w:right="-992" w:hanging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ind w:right="-992" w:hanging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Monitoring plan 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Evaluation plan </w:t>
            </w:r>
            <w:r>
              <w:rPr>
                <w:rFonts w:cs="Calibri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Luogo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ata______________________, 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irma dello studente 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(Parte a cura del Dipartimento/Scuola di Dottorato/Scuola di specializzazione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i/>
          <w:sz w:val="20"/>
        </w:rPr>
        <w:t>(PARTE DA COMPILARSI A CURA DELLA STRUTTURA DI AFFERENZA DELLO STUDENTE se il tirocinio è parte integrante del curriculum)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The traineeship is </w:t>
            </w:r>
            <w:r>
              <w:rPr>
                <w:rFonts w:cs="Calibri" w:ascii="Verdana" w:hAnsi="Verdana"/>
                <w:sz w:val="20"/>
                <w:u w:val="single"/>
                <w:lang w:val="en-GB"/>
              </w:rPr>
              <w:t>embedded in the curriculum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and upon satisfactory completion of the traineeship, the institution undertakes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78" w:hanging="284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ward …….. ECTS credi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78" w:hanging="284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Give a grade based on: Traineeship certificat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 Final report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 Interview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78" w:hanging="284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Record the traineeship in the trainee's Transcript of Reco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78" w:hanging="284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Record the traineeship in the trainee's Diploma Supplement (or equivalent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8" w:hanging="284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Record the traineeship in the trainee's Europass Mobility Document Ye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 N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Verdana" w:hAnsi="Verdana" w:cs="Calibri"/>
          <w:i/>
          <w:i/>
          <w:sz w:val="20"/>
        </w:rPr>
      </w:pPr>
      <w:r>
        <w:rPr>
          <w:rFonts w:cs="Calibri" w:ascii="Verdana" w:hAnsi="Verdana"/>
          <w:i/>
          <w:sz w:val="20"/>
        </w:rPr>
        <w:t>(PARTE DA COMPILARSI A CURA DELLA STRUTTURA DI AFFERENZA DELLO STUDENTE se il tirocinio è extra curricul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traineeship is voluntary and upon satisfactory completion of the traineeship, the institution undertakes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" w:ascii="Verdana" w:hAnsi="Verdana"/>
          <w:sz w:val="20"/>
          <w:lang w:val="en-GB"/>
        </w:rPr>
        <w:t xml:space="preserve">Award ECTS credits:  Yes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No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</w:t>
        <w:br/>
        <w:t>If yes, please indicate the number of ECTS credits: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" w:ascii="Verdana" w:hAnsi="Verdana"/>
          <w:sz w:val="20"/>
          <w:lang w:val="en-GB"/>
        </w:rPr>
        <w:t xml:space="preserve">Give a grade: Yes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No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If yes, please indicate if this will be based 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" w:ascii="Verdana" w:hAnsi="Verdana"/>
          <w:sz w:val="20"/>
          <w:lang w:val="en-GB"/>
        </w:rPr>
        <w:t xml:space="preserve">Traineeship certificate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Final report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Interview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" w:ascii="Verdana" w:hAnsi="Verdana"/>
          <w:sz w:val="20"/>
          <w:lang w:val="en-GB"/>
        </w:rPr>
        <w:t xml:space="preserve">Record the traineeship in the trainee's Transcript of Records Yes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No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Record the traineeship in the trainee's Diploma Supplement (or equivalent), except if the trainee is a recent gradu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Record the traineeship in the trainee's Europass Mobility Document Yes </w:t>
      </w:r>
      <w:r>
        <w:rPr>
          <w:rFonts w:eastAsia="Wingdings" w:cs="Calibri" w:ascii="Verdana" w:hAnsi="Verdana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No </w:t>
      </w:r>
      <w:r>
        <w:rPr>
          <w:rFonts w:eastAsia="Wingdings" w:cs="Calibri" w:ascii="Verdana" w:hAnsi="Verdana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  This is recommended if the trainee will be a recent graduate.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53"/>
      </w:tblGrid>
      <w:tr>
        <w:trPr>
          <w:trHeight w:val="4133" w:hRule="atLeast"/>
        </w:trPr>
        <w:tc>
          <w:tcPr>
            <w:tcW w:w="10253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(NOME STRUTTURA)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 approva il Programma di Lavoro proposto dallo studente 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la proposta attività di tirocinio ERASMUS+ la struttura sopra indicata si impegna a riconoscere per l’a.a. 2014/2015 l’attività svolta all’estero come sopra descritto (solo per i tirocini curriculari).</w:t>
            </w:r>
          </w:p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(Nome e Cognome) del Responsabile                              FIRMA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l Dipartimento per i tirocin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</w:rPr>
              <w:t>..                                                    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Verdana" w:ascii="Verdana" w:hAnsi="Verdana"/>
                <w:b/>
                <w:sz w:val="20"/>
              </w:rPr>
              <w:t>Nome e Cognome) del Delegato                                      FIRMA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l Dipartimento alla Mobilità Internazionale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……………………………………………</w:t>
            </w:r>
            <w:r>
              <w:rPr>
                <w:rFonts w:cs="Verdana" w:ascii="Verdana" w:hAnsi="Verdana"/>
                <w:b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233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 xml:space="preserve"> </w:t>
    </w:r>
    <w:r>
      <w:rPr>
        <w:sz w:val="12"/>
        <w:szCs w:val="12"/>
      </w:rPr>
      <w:tab/>
    </w:r>
    <w:r>
      <w:rPr/>
      <w:tab/>
    </w:r>
    <w:r>
      <w:rPr/>
      <w:drawing>
        <wp:inline distT="0" distB="0" distL="0" distR="0">
          <wp:extent cx="2174875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22:00Z</dcterms:created>
  <dc:creator>5722</dc:creator>
  <dc:description/>
  <cp:keywords/>
  <dc:language>en-US</dc:language>
  <cp:lastModifiedBy>MANNINO AGATA</cp:lastModifiedBy>
  <dcterms:modified xsi:type="dcterms:W3CDTF">2015-02-02T15:29:00Z</dcterms:modified>
  <cp:revision>4</cp:revision>
  <dc:subject/>
  <dc:title>MODULO DI DOMANDA ERASMUS TIROCINIO “KTEU EP 3” E UNIVERSITA’ DI TRIESTE - a</dc:title>
</cp:coreProperties>
</file>